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пеня освіти</w:t>
      </w:r>
      <w:r>
        <w:rPr>
          <w:rFonts w:cs="Times New Roman" w:ascii="Times New Roman" w:hAnsi="Times New Roman"/>
          <w:sz w:val="28"/>
          <w:szCs w:val="28"/>
        </w:rPr>
        <w:t xml:space="preserve"> «Бакалавр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туризму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54"/>
        <w:gridCol w:w="2640"/>
        <w:gridCol w:w="2369"/>
      </w:tblGrid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ий керів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ігійний туризм на півдні Украї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ларов 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В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рекламною політикою туристичного підприєм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ачова С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та перспективи розвитку спортивного туризму в Херсонській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оусова  В.І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В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організації екологічного туризму на території об’єктів природно-заповідного фонду (на прикладі біосферного заповідника Асканія-Нов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В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роботи туроператорів і турагентів по обслуговуванню туристів різних тип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ук  І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 туристичні продукти в маркетинговій діяльності туристичного підприєм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ів  О.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ий туризм, як фактор підвищення привабливості регіону (на прикладі Херсонської област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енко Р.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використання рекреаційних ресурсів для розвитку турбізне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от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В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и та перспективи організації пригодницького та екзотичного туризму в Херсонській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їка О.І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и та перспективи розвитку екологічного туризму в Херсонській області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ова А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на інфраструктура України: сучасний стан та напрямки вдосконал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нік Д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маркетингової діяльності туристичних підприєм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ренко Ю.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асні музейні установи Херсонської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ецька  Ю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В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54"/>
        <w:gridCol w:w="2640"/>
        <w:gridCol w:w="23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и та перспективи обслуговування круїзних туристів в портах м. Херсон та м. Нова Ках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щук Є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ьова економіка підприємств в сфері туристичної діяльності в Херсонській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Ю.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Яровий В.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денції розвитку альтернативних видів туризму в Україні та Сві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а І.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ький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ресторанного бізнесу та його вплив на якість туристичних по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онова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Кисла Т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організації лікувально-оздоровчого туризму в Херсонській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ульська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асний стан та перспективи розвитку винного туризму в Україн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шевська О.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чий дитячо-юнацький туризм, як засіб атрактивності Херсонської област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Л.І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даткування туристичного бізнес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 Є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В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іал оздоровчо-спортивного туризму в Херсонській обла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а А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іка формування туристських потоків за видами туризму (на прикладі Херсонської област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ай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7:00Z</dcterms:created>
  <dc:creator>1</dc:creator>
  <dc:description/>
  <cp:keywords/>
  <dc:language>en-US</dc:language>
  <cp:lastModifiedBy>1</cp:lastModifiedBy>
  <dcterms:modified xsi:type="dcterms:W3CDTF">2015-06-26T10:18:00Z</dcterms:modified>
  <cp:revision>1</cp:revision>
  <dc:subject/>
  <dc:title>Список випускних робіт до акту №</dc:title>
</cp:coreProperties>
</file>